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y 19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Updates to Fee Schedules: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Board of Health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Town Clerk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Inspectional Servic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</w:t>
        <w:tab/>
        <w:t>7:30 p.m.</w:t>
        <w:tab/>
        <w:t>Annual Town Meeting Article 18 – Road Betterment Policy &amp; Program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FY2010 Budget – Finance &amp; Advisory Recommendation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15 p.m.</w:t>
        <w:tab/>
        <w:t>Selectmen Committee Designe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3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 </w:t>
        <w:tab/>
        <w:t>8:45 p.m.</w:t>
        <w:tab/>
        <w:t xml:space="preserve">The Selectmen will hold an Executive Session pursuant to Massachusett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General Laws, Chapter 39, Section 23B, Paragraph 6 (Value of Real Property).</w:t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8:00Z</dcterms:created>
  <dc:creator>Melissa Arrighi</dc:creator>
  <dc:description/>
  <cp:keywords/>
  <dc:language>en-US</dc:language>
  <cp:lastModifiedBy>TPark</cp:lastModifiedBy>
  <cp:lastPrinted>2009-05-15T10:36:00Z</cp:lastPrinted>
  <dcterms:modified xsi:type="dcterms:W3CDTF">2009-05-15T14:53:00Z</dcterms:modified>
  <cp:revision>5</cp:revision>
  <dc:subject/>
  <dc:title>PLYMOUTH BOARD OF SELECTMEN</dc:title>
</cp:coreProperties>
</file>